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Государственного комитета судебных экспертиз Республики Беларусь по </w:t>
      </w:r>
      <w:r>
        <w:rPr>
          <w:rFonts w:cs="Times New Roman" w:ascii="Times New Roman" w:hAnsi="Times New Roman"/>
          <w:b/>
          <w:sz w:val="28"/>
          <w:szCs w:val="28"/>
        </w:rPr>
        <w:t>Брест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(далее – Управление) по обращениям граждан и юридических лиц оказывает платные услуги на договорной основе по проведению следующих видов экспертных исследований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171"/>
        <w:gridCol w:w="29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854" w:leader="none"/>
                <w:tab w:val="left" w:pos="5670" w:leader="none"/>
              </w:tabs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ргана (подразделения), адрес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роводимых исследован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руководителя экспертного подразделения</w:t>
            </w:r>
          </w:p>
        </w:tc>
      </w:tr>
      <w:tr>
        <w:trPr>
          <w:trHeight w:val="30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криминалистических экспертиз и учёт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16, г.Брест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оголя, 75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ктилоскоп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олог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рковед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экспертизы документ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ист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холодного и метательного оруж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идентификационных маркировочных обозначений транспортных средст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техн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ы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технические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6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20 08 </w:t>
            </w:r>
          </w:p>
        </w:tc>
      </w:tr>
      <w:tr>
        <w:trPr>
          <w:trHeight w:val="2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технических экспертиз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16, г.Брест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голя, 7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ед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техн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-техн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ы радиоэлектронных устройств и электробытовой техники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оваровед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6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20 09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специальных экспертиз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16, г.Брест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голя, 7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-техн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нистых материалов и изделий из них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экспертиза материалов документ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6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21 30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удебно-психиатрических экспертиз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20, г.Брест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ионерская,44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сихиатрические экспертизы (на предмет сделкоспособности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6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6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 94 86</w:t>
            </w:r>
          </w:p>
        </w:tc>
      </w:tr>
      <w:tr>
        <w:trPr>
          <w:trHeight w:val="17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лабораторных исследований вещественных доказательств биологического характер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27, г.Брест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Медицинская, 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ые медицинские химические экспертизы (обнаружение наркотических, психотропных и лекарственных веществ, ядохимикатов, летучих органических растворителей и компонентов технических жидкостей, этилового спирта в биологических (кровь, моча) и других объектах, проведение тестов на наркотические вещества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толог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става почечных камне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6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 27 8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6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 47 1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удебно-медицинских экспертиз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13, г.Брест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. Шевченко, 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62) 46 86 00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Государственного комитета судебных экспертиз Республики Беларусь по </w:t>
      </w:r>
      <w:r>
        <w:rPr>
          <w:rFonts w:cs="Times New Roman" w:ascii="Times New Roman" w:hAnsi="Times New Roman"/>
          <w:b/>
          <w:sz w:val="28"/>
          <w:szCs w:val="28"/>
        </w:rPr>
        <w:t>Витеб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(далее – Управление) по обращениям граждан и юридических лиц оказывает платные услуги на договорной основе по проведению следующих видов экспертных исследований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414248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b/>
          <w:color w:val="414248"/>
          <w:sz w:val="28"/>
          <w:szCs w:val="28"/>
          <w:shd w:fill="F5F5F5" w:val="clear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171"/>
        <w:gridCol w:w="29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854" w:leader="none"/>
                <w:tab w:val="left" w:pos="5670" w:leader="none"/>
              </w:tabs>
              <w:spacing w:lineRule="exact" w:line="28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ргана (подразделения), адрес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роводимых исследован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руководителя экспертного подразделения</w:t>
            </w:r>
          </w:p>
        </w:tc>
      </w:tr>
      <w:tr>
        <w:trPr>
          <w:trHeight w:val="30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риминалистических экспертиз и учётов</w:t>
            </w:r>
          </w:p>
          <w:p>
            <w:pPr>
              <w:pStyle w:val="Style15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0024, г. Витебск, </w:t>
            </w:r>
          </w:p>
          <w:p>
            <w:pPr>
              <w:pStyle w:val="Normal"/>
              <w:spacing w:lineRule="exact" w:line="280" w:before="0" w:after="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дённого, 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ктилоскоп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го и метательного оруж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олог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рковед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й экспертизы документ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ист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ой идентификаци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ехн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х маркировочных обозначений транспортных средст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евич Юрий Николае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212) 66 01 68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удебно-психиатрических экспертиз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0017, г. Витеб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и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психолого-психиатри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юшко Елена Анатольев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212) 49 55 85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ехнических экспертиз 210017, г. Витебск, ул. Гагарина, 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-техни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ы радиоэлектронных устройств и электробытовых приборо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скопи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техни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ед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оваровед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Шеститко Павел Игоревич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212) 49 55 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пециальных экспертиз 210017, г. Витебск, ул. Гагарина, 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-техни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волокнистых материалов и изделий из ни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асов Александр Николае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212) 49 55 08</w:t>
            </w:r>
          </w:p>
        </w:tc>
      </w:tr>
      <w:tr>
        <w:trPr>
          <w:trHeight w:val="17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лабораторных исследований вещественных доказательств биологического характер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17, г.Витебс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Гагарина,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ческие (по установлению спорного отцовства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тологи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аров Алексей Константино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212) 49 55 8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удебно-медицинских экспертиз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17, г.Витебс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 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о-медицинские (по определению степени тяжести телесных повреждений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юшко Андрей Владимиро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(0212) 49 5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Государственного комитета судебных экспертиз Республики Беларусь по </w:t>
      </w:r>
      <w:r>
        <w:rPr>
          <w:rFonts w:cs="Times New Roman" w:ascii="Times New Roman" w:hAnsi="Times New Roman"/>
          <w:b/>
          <w:sz w:val="28"/>
          <w:szCs w:val="28"/>
        </w:rPr>
        <w:t>Гомель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(далее – Управление) по обращениям граждан и юридических лиц оказывает платные услуги на договорной основе по проведению следующих видов экспертных исследований: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171"/>
        <w:gridCol w:w="29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854" w:leader="none"/>
                <w:tab w:val="left" w:pos="5670" w:leader="none"/>
              </w:tabs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ргана (подразделения), адрес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роводимых исследован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руководителя экспертного подразделения</w:t>
            </w:r>
          </w:p>
        </w:tc>
      </w:tr>
      <w:tr>
        <w:trPr>
          <w:trHeight w:val="30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риминалистических экспертиз и учетов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6028, г.Гомел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ечицкая, 1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ктилоскоп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го и метательного оруж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олог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рковед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й экспертизы документ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ист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ой идентификаци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техн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ехн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жны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яков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горье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232) 22 45 49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удебно-психиатрических экспертиз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6050, г.Гомел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тунина, 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и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рельский </w:t>
              <w:br/>
              <w:t xml:space="preserve">Андрей </w:t>
              <w:br/>
              <w:t>Николае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232) 22 36 83</w:t>
            </w:r>
          </w:p>
        </w:tc>
      </w:tr>
      <w:tr>
        <w:trPr>
          <w:trHeight w:val="17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лабораторных исследований вещественных доказательств биологического характе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6028, г.Гомел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жара, 5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тологи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юко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аль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чев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232) 22 34 60</w:t>
            </w:r>
          </w:p>
        </w:tc>
      </w:tr>
      <w:tr>
        <w:trPr>
          <w:trHeight w:val="14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удебно-медицинских экспертиз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6014, г.Гомель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уэрбаха, 8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лиц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илев</w:t>
            </w:r>
          </w:p>
          <w:p>
            <w:pPr>
              <w:pStyle w:val="Normal"/>
              <w:spacing w:lineRule="exact" w:line="280" w:before="0" w:after="0"/>
              <w:ind w:lef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орь</w:t>
            </w:r>
          </w:p>
          <w:p>
            <w:pPr>
              <w:pStyle w:val="Normal"/>
              <w:spacing w:lineRule="exact" w:line="280" w:before="0" w:after="0"/>
              <w:ind w:left="-144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ович</w:t>
            </w:r>
          </w:p>
          <w:p>
            <w:pPr>
              <w:pStyle w:val="Normal"/>
              <w:spacing w:lineRule="exact" w:line="280" w:before="0" w:after="0"/>
              <w:ind w:left="-144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232) 22 34 39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Государственного комитета судебных экспертиз Республики Беларусь по </w:t>
      </w:r>
      <w:r>
        <w:rPr>
          <w:rFonts w:cs="Times New Roman" w:ascii="Times New Roman" w:hAnsi="Times New Roman"/>
          <w:b/>
          <w:sz w:val="28"/>
          <w:szCs w:val="28"/>
        </w:rPr>
        <w:t>Гроднен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(далее – Управление) по обращениям граждан и юридических лиц оказывает платные услуги на договорной основе по проведению следующих видов экспертных исследований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171"/>
        <w:gridCol w:w="29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854" w:leader="none"/>
                <w:tab w:val="left" w:pos="5670" w:leader="none"/>
              </w:tabs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ргана (подразделения), адрес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роводимых исследован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руководителя экспертного подразделения</w:t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криминалистических экспертиз и учётов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003 г. Гродно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Космонавтов, 6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ктилоскоп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истические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го и метательного оруж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рковед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й экспертизы документ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технические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нтификационных маркировочных обозначений транспортных средств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олог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ы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технические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урлюк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сана Александр овна (80152) 506008</w:t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вление специальных экспертиз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003 г. Гродно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Космонавтов, 6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-техн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нистых материалов и изделий из ни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кш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дрей Викторович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152) 50 61 60</w:t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технических экспертиз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003 г. Гродно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Космонавтов, 6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гвистические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о-технические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электронных устройств и электронной техники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техн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скоп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ед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товароведческие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гун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орь Николаевич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152) 50 60 09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удебно-психиатрических экспертиз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003 г. Гродно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Космонавтов, 6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ческая деятельность исследуемого лица в юридически значимых ситуациях (сделкоспособность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чобут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е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ниславович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152) 50 60 13</w:t>
            </w:r>
          </w:p>
        </w:tc>
      </w:tr>
      <w:tr>
        <w:trPr>
          <w:trHeight w:val="17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лабораторных исследований вещественных доказательств биологического характе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003 г. Гродно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Космонавтов, 6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ческие и генетические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хим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става почечных камней</w:t>
            </w:r>
          </w:p>
          <w:p>
            <w:pPr>
              <w:pStyle w:val="Style15"/>
              <w:spacing w:lineRule="exact" w:line="28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ранович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ей Юр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80152) 61 10 57</w:t>
            </w:r>
          </w:p>
        </w:tc>
      </w:tr>
      <w:tr>
        <w:trPr>
          <w:trHeight w:val="17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удебно-медицинских экспертиз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003 г. Гродно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Космонавтов, 6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ыбайло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 Викторович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0152) 61058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Сведения о проведении на платной основе экспертиз по обращениям граждан, в том числе индивидуальных предпринимателей, и юридических лиц в управлении Государственного комитета судебных экспертиз </w:t>
        <w:br/>
        <w:t xml:space="preserve">по </w:t>
      </w:r>
      <w:r>
        <w:rPr>
          <w:rFonts w:cs="Times New Roman" w:ascii="Times New Roman" w:hAnsi="Times New Roman"/>
          <w:b/>
          <w:sz w:val="30"/>
          <w:szCs w:val="30"/>
        </w:rPr>
        <w:t>г.Минску</w:t>
      </w:r>
      <w:r>
        <w:rPr>
          <w:rFonts w:cs="Times New Roman" w:ascii="Times New Roman" w:hAnsi="Times New Roman"/>
          <w:sz w:val="30"/>
          <w:szCs w:val="30"/>
        </w:rPr>
        <w:t xml:space="preserve"> и районных (межрайонных) в г.Минске отделах Государственного комитета судебных экспертиз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300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854" w:leader="none"/>
                <w:tab w:val="left" w:pos="5670" w:leader="none"/>
              </w:tabs>
              <w:spacing w:lineRule="exact" w:line="28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ргана (подразделения), адре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проводимых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и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руководителя экспертного подразд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риминалистических экспертиз и учетов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7 г.Минск ул.Фабрициуса,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ы идентификационных маркировочных обозначений транспортных средст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ктилоскоп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го и метательного оруж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олог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рковед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й экспертизы документ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ист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ой идентификаци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ехн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жны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к Денис Павло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239 40 5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ы идентификационных маркировочных обозначений транспортных средств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239 49 91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397 73 5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 (29) 655 44 9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ехнических экспертиз 220034 г.Минск ул.Платонова,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-техн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электронных устройств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скоп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техн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ед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оваровед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есников Андрей Валерье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270 65 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пециальных экспертиз 220007 г.Минск ул.Фабрициуса,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-техн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окрасочных материалов и покрыт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чиц Валерий Михайло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239 48 13</w:t>
            </w:r>
          </w:p>
        </w:tc>
      </w:tr>
      <w:tr>
        <w:trPr>
          <w:trHeight w:val="13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удебно-медицинских экспертиз 220024 г.Минск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ижеватова,58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лиц (по определению степени тяжести телесных повреждений, по установлению половой неприкосновенности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териалам гражданских де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мик Инесса Николаев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276 95 11</w:t>
            </w:r>
          </w:p>
        </w:tc>
      </w:tr>
      <w:tr>
        <w:trPr>
          <w:trHeight w:val="17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лабораторных исследований вещественных доказательств биологического характе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24, г.Минс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ижеватова, 58Е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28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химические (глюкоза, мочевина, креатинин, мочевая кислота, общий и прямой билирубин, альбумин, общий белок, натрий, хлориды, ферменты (АлАТ, АсАТ, щелочная фосфатаза, ГГТ, альфа-амилаза, бета-гидрокибутират), активность холинэстеразы (кровь), качественное и количественное определение карбоксигемоглобина, метгемоглобина, гликированного гемоглобина (кровь), цианид-ионов, формальдегида (кровь, моча, промывные воды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(качественное и количественное определение этилового спирта (кровь, моча), идентификация и количественное определение суррогатов алкоголя и технических жидкостей (кровь, моча, промывные воды), наркотических и психотропных веществ (кровь, моча), качественное определение наркотических и психотропных веществ (волосы, ногти),  определение состава мочевых камн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данович Эдуард Николае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212 49 41</w:t>
            </w:r>
          </w:p>
        </w:tc>
      </w:tr>
      <w:tr>
        <w:trPr>
          <w:trHeight w:val="17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удебно-психиатрических экспертиз </w:t>
            </w:r>
          </w:p>
          <w:p>
            <w:pPr>
              <w:pStyle w:val="Normal"/>
              <w:spacing w:lineRule="exact" w:line="28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55, г.Минск</w:t>
            </w:r>
          </w:p>
          <w:p>
            <w:pPr>
              <w:pStyle w:val="Normal"/>
              <w:spacing w:lineRule="exact" w:line="280" w:before="0" w:after="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дская,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сихиатрические экспертизы (на предмет сделкоспособности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ман Андрей Томович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9 60 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ind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Государственного комитета судебных экспертиз Республики Беларусь по </w:t>
      </w:r>
      <w:r>
        <w:rPr>
          <w:rFonts w:cs="Times New Roman" w:ascii="Times New Roman" w:hAnsi="Times New Roman"/>
          <w:b/>
          <w:sz w:val="28"/>
          <w:szCs w:val="28"/>
        </w:rPr>
        <w:t>Мин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(далее – Управление) по обращениям граждан и юридических лиц оказывает платные услуги на договорной основе по проведению следующих видов экспертиз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171"/>
        <w:gridCol w:w="29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854" w:leader="none"/>
                <w:tab w:val="left" w:pos="5670" w:leader="none"/>
              </w:tabs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а (подразделения), адрес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роводимых эксперти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руководителя экспертного подразделения</w:t>
            </w:r>
          </w:p>
        </w:tc>
      </w:tr>
      <w:tr>
        <w:trPr>
          <w:trHeight w:val="30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криминалистических экспертиз и учёт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121 г. Минск,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тыцкого, 60/4</w:t>
              <w:tab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технические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истические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ктилоскоп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нтификационных маркировочных обозначений транспортных средств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ы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рковед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й экспертизы документ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олог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технические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го и метательного оруж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у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270 63 29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ехнических экспертиз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121 г. Мин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тыцкого, 60/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-техн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электронных устройств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скоп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техн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ед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оваровед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оротный Олег Игоре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270 63 28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пециальных экспертиз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121 г. Мин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тыцкого, 60/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-техн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нистых материалов и изделий из ни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ашко Дмитрий Владимиро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270 63 27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удебно-психиатрических экспертиз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094, г. Мин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инская, 14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exact" w:line="28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психолого-психиатрические экспертизы (на предмет сделкоспособности)</w:t>
            </w:r>
          </w:p>
          <w:p>
            <w:pPr>
              <w:pStyle w:val="Style15"/>
              <w:spacing w:lineRule="exact" w:line="280" w:before="0" w:after="0"/>
              <w:ind w:left="3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нова Татьяна Сергеев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360 21 59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360 21 73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удебно-медицинских экспертиз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3040, Минский район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лянский с/с, 106-2, район аг. Лесной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exact" w:line="28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ли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рак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ий Григорье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393 27 29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лабораторных исследований вещественных доказательств биологического характер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024 г. Мин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жеватова, 60/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exact" w:line="28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ческие (по установлению спорного отцовства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ндарук Олег Дмитрие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373 98 27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373 99 16</w:t>
            </w:r>
          </w:p>
        </w:tc>
      </w:tr>
    </w:tbl>
    <w:p>
      <w:pPr>
        <w:pStyle w:val="Normal"/>
        <w:spacing w:lineRule="exact" w:line="28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Государственного комитета судебных экспертиз Республики Беларусь по </w:t>
      </w:r>
      <w:r>
        <w:rPr>
          <w:rFonts w:cs="Times New Roman" w:ascii="Times New Roman" w:hAnsi="Times New Roman"/>
          <w:b/>
          <w:sz w:val="28"/>
          <w:szCs w:val="28"/>
        </w:rPr>
        <w:t>Могилев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(далее – Управление) по обращениям граждан и юридических лиц оказывает платные услуги на договорной основе по проведению следующих видов экспертных исследований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171"/>
        <w:gridCol w:w="29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854" w:leader="none"/>
                <w:tab w:val="left" w:pos="5670" w:leader="none"/>
              </w:tabs>
              <w:spacing w:lineRule="exact" w:line="28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ргана (подразделения), адрес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ind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роводимых исследован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руководителя экспертного подразделения</w:t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криминалистических экспертиз и учёт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2027, г.Могиле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Гагарина, 58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ы идентификационных маркировочных обозначений транспортных средст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рковед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ехн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экспертизы документ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ктилоскоп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го и метательного оруж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олог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ист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ой идентификаци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техни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42-49-9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левский Сергей Геннадьевич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42-49-91</w:t>
            </w:r>
          </w:p>
        </w:tc>
      </w:tr>
      <w:tr>
        <w:trPr>
          <w:trHeight w:val="27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специальных экспертиз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2027, г.Могиле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Гагарина, 58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-техническ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, веществ и изделий (исследование лакокрасочного покрытия автомобиля, волокнистых материалов и изделий из них, металлов и сплавов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42-49-79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ствый Игорь Иванович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42-49-80</w:t>
            </w:r>
          </w:p>
        </w:tc>
      </w:tr>
      <w:tr>
        <w:trPr>
          <w:trHeight w:val="27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технических экспертиз, 212027, г.Могилев, ул.Гагарина, 58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техническ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электронных устройств и электробытовых приборов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-техническ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скопическ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едческ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оваровед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42-49-70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уборев Дмитрий Валентинович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42-49-82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удебно-психиатрических экспертиз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30, г.Могилев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рла Маркса, 1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exact" w:line="28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ически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28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ие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76 03 13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ковец Константин Геннадьевич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62-56-86</w:t>
            </w:r>
          </w:p>
        </w:tc>
      </w:tr>
      <w:tr>
        <w:trPr>
          <w:trHeight w:val="17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лабораторных исследований вещественных доказательств биологического характера, 212022, г.Могилев, ул. Лазаренко, 58А, 212013, г.Могилев, ул. А.Павлова, 2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ческие (по установлению спорного отцовства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70 17 23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 Александр Григорьевич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62-60-5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60-69-04</w:t>
            </w:r>
          </w:p>
        </w:tc>
      </w:tr>
      <w:tr>
        <w:trPr>
          <w:trHeight w:val="12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удебно-медицинских экспертиз, 212013, г.Могилев, ул. А.Павлова, 2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лиц (по определению степени тяжести телесных повреждений, по установлению девственности, по установлению состояния здоровья (наличие либо отсутствие патологии органов зрения или слуха на время составления и подписания завещания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60 69 20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етова Светлана Михайловна,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60 69 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zh-TW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50:00Z</dcterms:created>
  <dc:creator>Пользователь</dc:creator>
  <dc:description/>
  <cp:keywords/>
  <dc:language>en-US</dc:language>
  <cp:lastModifiedBy>408-2</cp:lastModifiedBy>
  <cp:lastPrinted>2016-05-23T14:23:00Z</cp:lastPrinted>
  <dcterms:modified xsi:type="dcterms:W3CDTF">2025-03-05T11:41:00Z</dcterms:modified>
  <cp:revision>5</cp:revision>
  <dc:subject/>
  <dc:title/>
</cp:coreProperties>
</file>